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7 червня </w:t>
      </w:r>
      <w:r>
        <w:rPr/>
        <w:t xml:space="preserve"> 2022 року                   м. Володимир                                     № 62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, професіоналізм при виконанні службових обов’язків, впровадження нових методів діагностики та лікування населення, вагомий особистий внесок у розвиток галузі охорони здоров’я  в районі та з нагоди професійного свята – Дня медичного працівника ОГОЛОСИТИ Подяку районної державної адміністрації наступним працівникам комунальних підприємств  галузі охорони здоров’я району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ТІ Оксан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ю загальної практики-сімейному лікарю Іваничівської амбулаторії загальної практики сімейної медицини КНП «Іваничівський ЦПМСД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Інні Степа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й приймального відділення КП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СЬКОМУ Святославу Олег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му директору з хірургічної роботи КП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ОВІЙ Ларис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ю загальної практики – сімейному лікарю Володимир-Волинської амбулаторії загальної практики сімейної медицини КП «Володимир-Волинський ЦПМД»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ИСЮК Любові Микола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і медичній пункту профщеплень амбулаторії №4 загальної практики сімейної медицини КНП «Нововолинський ЦПМСД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У Павлу Павл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ю-хірургу КП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Ользі Серг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і медичній з дієтичного харчування КП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ЮК Руслані Пет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і медичній Володимир-Волинської амбулаторії загальної практики сімейної медицини №2 КП «Володимир-Волинський ЦПМД»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Ларисі Яким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ю-ендокринологу поліклініки КНП «Локачинська лікарня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Іри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у Конюхівським фельдшерсько-акушерським пунктом КНП «Локачинський ЦПМСД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У Володимиру Микола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у лікарняним банком крові КНП «Нововолинська центральна міська лікарня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ЬСЬКОМУ Володимиру Анатол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ю-анастезіологу КП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У Руслану Степан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му директору КНП «Іваничівська багатопрофільна лікарня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ксані Микола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генерального директора з медсестринства КП «Володимир-Волинське ТМО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1-12-16T12:03:00Z</cp:lastPrinted>
  <dcterms:modified xsi:type="dcterms:W3CDTF">2022-06-20T07:19:00Z</dcterms:modified>
  <cp:revision>44</cp:revision>
  <dc:subject/>
  <dc:title/>
</cp:coreProperties>
</file>