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3 березня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№ 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Джиготу Давида Олексійовича  з 11 березня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адміністрації Комунальному некомерційному підприємству «Нововолинська центральна міська лікарня»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Джиготою Д.О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Джиготи Д.О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айдержадміністрації                                                                   Віктор Сапожнік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апарату райдержадміністрації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Світлана Мазурок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Arhitektor</dc:creator>
  <dc:description/>
  <cp:keywords/>
  <dc:language>en-US</dc:language>
  <cp:lastModifiedBy>user</cp:lastModifiedBy>
  <cp:lastPrinted>2022-03-03T16:20:00Z</cp:lastPrinted>
  <dcterms:modified xsi:type="dcterms:W3CDTF">2022-05-18T07:20:00Z</dcterms:modified>
  <cp:revision>28</cp:revision>
  <dc:subject/>
  <dc:title>                                                             </dc:title>
</cp:coreProperties>
</file>