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           </w:t>
      </w:r>
      <w:r>
        <w:rPr>
          <w:b w:val="false"/>
          <w:i w:val="false"/>
          <w:sz w:val="28"/>
          <w:lang w:val="uk-UA"/>
        </w:rPr>
        <w:t>08 лютого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4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>23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буття з прийомної сім’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числа дітей-сиріт, дітей, позбавлених батьківського пікл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прийомну сім’ю, затвердженого постановою Кабінету Міністрів України від 26 квітня 2002 року № 565 (зі змінами), </w:t>
      </w:r>
      <w:r>
        <w:rPr>
          <w:rStyle w:val="Rvts23"/>
          <w:bCs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на підставі заяви  ХХХХХ ХХХХХХ ХХХХХ, ХХ.ХХ.ХХХХ року народження та вихованця ХХХХ ХХХХ ХХХХХ, з метою забезпечення законних прав та інтересів особи з числа дітей-сиріт, дітей, позбавлених батьківського піклування: </w:t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ХХХ ХХХХ ХХХХХ, 00 ХХХХХ 0000 року народження, зі складу прийомної сім’ї ХХХХ ХХХХХ ХХХХХ, жительки села ХХХХ, вулиця ХХХХХ, будинок № ХХ, Володимирського району, Воли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обу з числа дітей-сиріт, дітей, позбавлених батьківського піклування, у зв’язку із завершенням навчання в державному навчальному закладі «Нововолинський центр професійно - технічної осві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Службі у справах дітей (Олександр Смоляр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нести відповідні зміни до Договору про влаштування дітей на виховання та спільне проживання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копію цього розпорядження до управління соціальної та ветеранської політики Володимирської районної державної адміністрації для відповідного реаг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андр Смоляр 063260845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7:00Z</dcterms:created>
  <dc:creator>Тарас</dc:creator>
  <dc:description/>
  <cp:keywords/>
  <dc:language>en-US</dc:language>
  <cp:lastModifiedBy>NOTE</cp:lastModifiedBy>
  <cp:lastPrinted>2024-02-07T14:01:00Z</cp:lastPrinted>
  <dcterms:modified xsi:type="dcterms:W3CDTF">2024-04-08T13:02:00Z</dcterms:modified>
  <cp:revision>38</cp:revision>
  <dc:subject/>
  <dc:title> </dc:title>
</cp:coreProperties>
</file>