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14 березня</w:t>
      </w:r>
      <w:r>
        <w:rPr/>
        <w:t xml:space="preserve"> 2024 року                 м. Володимир                                       № 36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</w:t>
      </w:r>
      <w:bookmarkEnd w:id="2"/>
      <w:r>
        <w:rPr>
          <w:sz w:val="28"/>
          <w:szCs w:val="28"/>
        </w:rPr>
        <w:t xml:space="preserve"> </w:t>
      </w:r>
      <w:bookmarkStart w:id="3" w:name="_Hlk161303107"/>
      <w:r>
        <w:rPr>
          <w:sz w:val="28"/>
          <w:szCs w:val="28"/>
        </w:rPr>
        <w:t xml:space="preserve">активну громадянську позицію й діяльність, спрямовану на підтримку боротьби за збереження суверенітету і територіальної цілісності України, та з нагоди свята – Дня українського добровольця </w:t>
      </w:r>
      <w:bookmarkEnd w:id="3"/>
      <w:r>
        <w:rPr>
          <w:sz w:val="28"/>
          <w:szCs w:val="28"/>
        </w:rPr>
        <w:t xml:space="preserve">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61303253"/>
            <w:bookmarkStart w:id="5" w:name="_Hlk152570050"/>
            <w:bookmarkEnd w:id="5"/>
            <w:r>
              <w:rPr>
                <w:sz w:val="28"/>
                <w:szCs w:val="28"/>
              </w:rPr>
              <w:t>БОНДАРЮ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_Hlk161303253"/>
            <w:r>
              <w:rPr>
                <w:sz w:val="28"/>
                <w:szCs w:val="28"/>
              </w:rPr>
              <w:t>Юрію Олексійовичу</w:t>
            </w:r>
            <w:bookmarkEnd w:id="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7" w:name="_Hlk161303171"/>
            <w:bookmarkEnd w:id="7"/>
            <w:r>
              <w:rPr>
                <w:szCs w:val="28"/>
              </w:rPr>
              <w:t xml:space="preserve">чле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8" w:name="_Hlk161303171"/>
            <w:bookmarkEnd w:id="8"/>
            <w:r>
              <w:rPr>
                <w:szCs w:val="28"/>
              </w:rPr>
              <w:t xml:space="preserve">добровольчого формування Іваничівської селищної територіальної громади Володимирського райо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61303432"/>
            <w:r>
              <w:rPr>
                <w:sz w:val="28"/>
                <w:szCs w:val="28"/>
              </w:rPr>
              <w:t>ВОЛИНЦЮ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" w:name="_Hlk161303432"/>
            <w:r>
              <w:rPr>
                <w:sz w:val="28"/>
                <w:szCs w:val="28"/>
              </w:rPr>
              <w:t>Миколі Миколайовичу</w:t>
            </w:r>
            <w:bookmarkEnd w:id="10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11" w:name="_Hlk161303401"/>
            <w:r>
              <w:rPr>
                <w:szCs w:val="28"/>
              </w:rPr>
              <w:t xml:space="preserve">командиру 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12" w:name="_Hlk161303401"/>
            <w:r>
              <w:rPr>
                <w:szCs w:val="28"/>
              </w:rPr>
              <w:t>добровольчого формування Іваничівської селищної територіальної громади Володимирського району</w:t>
            </w:r>
            <w:bookmarkEnd w:id="12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_Hlk161303643"/>
            <w:r>
              <w:rPr>
                <w:sz w:val="28"/>
                <w:szCs w:val="28"/>
              </w:rPr>
              <w:t>ГЛИНЮ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4" w:name="_Hlk161303643"/>
            <w:r>
              <w:rPr>
                <w:sz w:val="28"/>
                <w:szCs w:val="28"/>
              </w:rPr>
              <w:t>Леонтію Адамовичу</w:t>
            </w:r>
            <w:bookmarkEnd w:id="1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бровольчого формування Іваничівської селищної територіальної громади Володимирського райо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_Hlk161303789"/>
            <w:r>
              <w:rPr>
                <w:sz w:val="28"/>
                <w:szCs w:val="28"/>
              </w:rPr>
              <w:t>НИКИТЮ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6" w:name="_Hlk161303789"/>
            <w:r>
              <w:rPr>
                <w:sz w:val="28"/>
                <w:szCs w:val="28"/>
              </w:rPr>
              <w:t>Олегу Олександровичу</w:t>
            </w:r>
            <w:bookmarkEnd w:id="1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бровольчого формування Іваничівської селищної територіальної громади Володимирського райо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_Hlk161303873"/>
            <w:r>
              <w:rPr>
                <w:sz w:val="28"/>
                <w:szCs w:val="28"/>
              </w:rPr>
              <w:t>НОВО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8" w:name="_Hlk161303873"/>
            <w:r>
              <w:rPr>
                <w:sz w:val="28"/>
                <w:szCs w:val="28"/>
              </w:rPr>
              <w:t>Івану Вікторовичу</w:t>
            </w:r>
            <w:bookmarkEnd w:id="1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бровольчого формування Іваничівської селищної територіальної громади Володимирського райо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_Hlk161303976"/>
            <w:r>
              <w:rPr>
                <w:sz w:val="28"/>
                <w:szCs w:val="28"/>
              </w:rPr>
              <w:t>ОДНОРАЛ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0" w:name="_Hlk161303976"/>
            <w:r>
              <w:rPr>
                <w:sz w:val="28"/>
                <w:szCs w:val="28"/>
              </w:rPr>
              <w:t>Олександру Георгійовичу</w:t>
            </w:r>
            <w:bookmarkEnd w:id="2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21" w:name="_Hlk161387162"/>
            <w:r>
              <w:rPr>
                <w:szCs w:val="28"/>
              </w:rPr>
              <w:t xml:space="preserve">чле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22" w:name="_Hlk161387162"/>
            <w:r>
              <w:rPr>
                <w:szCs w:val="28"/>
              </w:rPr>
              <w:t>добровольчого формування Іваничівської селищної територіальної громади Володимирського району</w:t>
            </w:r>
            <w:bookmarkEnd w:id="22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_Hlk161304181"/>
            <w:r>
              <w:rPr>
                <w:sz w:val="28"/>
                <w:szCs w:val="28"/>
              </w:rPr>
              <w:t>ПОРПЛИЦІ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4" w:name="_Hlk161304181"/>
            <w:r>
              <w:rPr>
                <w:sz w:val="28"/>
                <w:szCs w:val="28"/>
              </w:rPr>
              <w:t>Віктору Зіновійовичу</w:t>
            </w:r>
            <w:bookmarkEnd w:id="2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андиру 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ровольчого формування Нововолинської міської територіальної громади Володимирського район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_Hlk161386023"/>
            <w:r>
              <w:rPr>
                <w:sz w:val="28"/>
                <w:szCs w:val="28"/>
              </w:rPr>
              <w:t xml:space="preserve">СІЛЕЦЬ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6" w:name="_Hlk161386023"/>
            <w:r>
              <w:rPr>
                <w:sz w:val="28"/>
                <w:szCs w:val="28"/>
              </w:rPr>
              <w:t>Андрію Олександровичу</w:t>
            </w:r>
            <w:bookmarkEnd w:id="26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27" w:name="_Hlk161386101"/>
            <w:r>
              <w:rPr>
                <w:szCs w:val="28"/>
              </w:rPr>
              <w:t>начальнику штабу району оборони  № 4, майору</w:t>
            </w:r>
            <w:bookmarkEnd w:id="27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_Hlk161304364"/>
            <w:r>
              <w:rPr>
                <w:sz w:val="28"/>
                <w:szCs w:val="28"/>
              </w:rPr>
              <w:t>СО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9" w:name="_Hlk161304364"/>
            <w:r>
              <w:rPr>
                <w:sz w:val="28"/>
                <w:szCs w:val="28"/>
              </w:rPr>
              <w:t>Андрію Юрійовичу</w:t>
            </w:r>
            <w:bookmarkEnd w:id="2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30" w:name="_Hlk161387329"/>
            <w:r>
              <w:rPr>
                <w:szCs w:val="28"/>
              </w:rPr>
              <w:t xml:space="preserve">чле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31" w:name="_Hlk161387329"/>
            <w:r>
              <w:rPr>
                <w:szCs w:val="28"/>
              </w:rPr>
              <w:t>добровольчого формування Нововолинської міської територіальної громади Володимирського району</w:t>
            </w:r>
            <w:bookmarkEnd w:id="31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_Hlk161304482"/>
            <w:r>
              <w:rPr>
                <w:sz w:val="28"/>
                <w:szCs w:val="28"/>
              </w:rPr>
              <w:t>ШИЛІНГОВСЬ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3" w:name="_Hlk161304482"/>
            <w:r>
              <w:rPr>
                <w:sz w:val="28"/>
                <w:szCs w:val="28"/>
              </w:rPr>
              <w:t>Олександру Сергійовичу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бровольчого формування Іваничівської селищної територіальної громади Володимирського райо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_Hlk161304591"/>
            <w:r>
              <w:rPr>
                <w:sz w:val="28"/>
                <w:szCs w:val="28"/>
              </w:rPr>
              <w:t>ШИНКА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5" w:name="_Hlk161304591"/>
            <w:r>
              <w:rPr>
                <w:sz w:val="28"/>
                <w:szCs w:val="28"/>
              </w:rPr>
              <w:t>Анатолію Петровичу</w:t>
            </w:r>
            <w:bookmarkEnd w:id="3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у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бровольчого формування Іваничівської селищної територіальної громади Володимирського район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Андрій Грищук 22 6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4-04-15T06:13:00Z</dcterms:modified>
  <cp:revision>110</cp:revision>
  <dc:subject/>
  <dc:title/>
</cp:coreProperties>
</file>